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spacing w:lineRule="auto" w:line="252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Nonformat"/>
        <w:widowControl/>
        <w:spacing w:lineRule="auto" w:line="252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астников конкурса на замещение должностей государственной гражданской службы в Межрайонной инспекции Федеральной налоговой службы № 9 по Новгородской области</w:t>
      </w:r>
    </w:p>
    <w:p>
      <w:pPr>
        <w:pStyle w:val="ConsNonformat"/>
        <w:widowControl/>
        <w:spacing w:lineRule="auto" w:line="252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19"/>
        <w:gridCol w:w="4253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 №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а Ольга Александ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Ирина Василь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а Юлия Владимировна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Александр Сергеевич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 Ольга Сергеевн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 №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ичева Надежда Никола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 Никита Игоревич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йцман Нина  Михайловна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санова Ольга Николаевна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а Анастасия Алексе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икова Евгения Васильевна </w:t>
            </w:r>
          </w:p>
        </w:tc>
      </w:tr>
    </w:tbl>
    <w:p>
      <w:pPr>
        <w:pStyle w:val="ConsNonformat"/>
        <w:widowControl/>
        <w:spacing w:lineRule="auto" w:line="252"/>
        <w:ind w:right="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LIST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7:00Z</dcterms:created>
  <dc:creator>5321-01-620</dc:creator>
  <dc:description/>
  <cp:keywords/>
  <dc:language>en-US</dc:language>
  <cp:lastModifiedBy>5321-01-571</cp:lastModifiedBy>
  <cp:lastPrinted>2020-03-10T10:16:00Z</cp:lastPrinted>
  <dcterms:modified xsi:type="dcterms:W3CDTF">2020-07-20T14:11:00Z</dcterms:modified>
  <cp:revision>13</cp:revision>
  <dc:subject/>
  <dc:title>&lt;Начало_Таблицы_c_data&gt;</dc:title>
</cp:coreProperties>
</file>